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22.06.2022 №  821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урнира Пограничного муниципального округа по ловле поплавочной удочкой «Райский поплавок», посвящённого Дню ры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Пограничного муниципального округа по ловле поплавочной удочкой «Райский поплавок», посвящённый Дню рыбака (далее Турнир)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рыболовного спорта как вида активного проведения досуга и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я жителей Пограничного муниципального округа всех возрастов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мастерства спортсменов и рыболовов-любителей и обмен опытом в спортивной ловле на поплавочную удоч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бережного отношения к природе, сохранения и приумножения рыбных запасов и охраны окружающей среды Пограничн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рганизацией и проведением Турнира возлагается на помощника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роки и место проведения соревнований,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нир проводится 10 июля 2022 года на водоеме базы семейного отдыха «Ра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Продолжительность соревнования 1 тур, продолжительность тура –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08:00 – 15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:00 – 9:00 – регистрация и жеребьевка участников, инструктаж по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:00 – 9:15 – открытие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:15 первый сигнал - «Вход в сек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:30 – второй сигнал - «Ст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:25 – третий сигнал – «До финиша осталось пять мину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:30 четвертый сигнал - «Фини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:30 – 14:00 – обед (уха, плов, ча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30 – награждение, закрытие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ники соревнований и условия проведения,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Турнире допускаются все желающие жители Пограничного муниципального округа, достигшие 14 лет, (несовершеннолетние участники принимают участие только в присутствии родителей, законных представителей), оплатившие регистрационный взнос. Регистрационный взнос – 300 рублей. Количество участников ограничено. Пребывание болельщиков, зрителей и гостей турнира оплачивается по тарифам базы семей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ение алкогольных напитков и курение в секторах во время тура запрещено. Лица в нетрезвом состоянии к участию в соревновании не допускаются. Участники в нетрезвом виде во время проведения соревнований дисквалифицируются, регистрационный взнос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настям и осн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соревнований имеет право ловить только на 1 удочку, оснащенную поплавком, грузилом и одним крючком. Других элементов в оснастке удочки не допускается. Удилища могут быть оснащены пропускными кольцами, катушкой с леской. Участник имеет право оснастить и иметь в секторе ловли неограниченное количество удилищ, но ловить одновременно можно только од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заходить в воду, устанавливать в воду стойки, опоры, креп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о использование подсачека, которым может пользоваться только сам спортсмен. Разрешено использование прикормки и любого вида насадки естественного (растительного или животного) происхождения, кроме искусств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тура подается 4 сиг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– «Вход в сектор» (подготовка места ловли, снастей, сбор и оснащение удилищ, приготовление прикорм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– «Старт» (начало прикармливания и лов ры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ий – «До финиша осталось пять мину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вертый – «Финиш» (окончание ловли, по сигналу прекратить ловлю, извлечь снасть из в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ловли участник обязан прикармливать и ловить рыбу только в границах своего сектора. В сектор к спортсмену разрешено заходить только судьям. Покидать свой сектор участник имеет право только с разрешения судьи, выход из сектора ловли должен сопровождаться извлечением снасти (крючка с насадкой) из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имки рыбы разрешается производить следующий заброс только после фиксации факта поимки рыбы суд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чет идут все виды пойманных рыб: «сорная» рыба (востробрюшка, гальян, пескарь и др.) после поимки и фиксации судьей помещается в садок (кан для хранения рыбы), «промысловая» рыба (карась, сазан, карп, сом, толстолоб, амур) – после взвешивания незамедлительно отпускается в водоем. Запрещено передавать выловленную рыбу другим участникам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соревнований обязаны бережно относится к пойманной рыбе. За преднамеренное небрежное отношение к рыбе и другие нарушения условий данного положения участник получает штраф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соревнований (1, 2 и 3 места) признаются участники, набравшие наибольшее количество баллов. Баллы начисля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 – за каждую «сорную» ры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баллов – кара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баллов – сазан, карп, 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баллов – толстолоб, ам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дополнительная номинация «</w:t>
      </w:r>
      <w:r>
        <w:rPr>
          <w:rFonts w:cs="Times New Roman" w:ascii="Times New Roman" w:hAnsi="Times New Roman"/>
          <w:sz w:val="26"/>
          <w:szCs w:val="26"/>
          <w:lang w:val="en-US"/>
        </w:rPr>
        <w:t>Bi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ish</w:t>
      </w:r>
      <w:r>
        <w:rPr>
          <w:rFonts w:cs="Times New Roman" w:ascii="Times New Roman" w:hAnsi="Times New Roman"/>
          <w:sz w:val="26"/>
          <w:szCs w:val="26"/>
        </w:rPr>
        <w:t xml:space="preserve">» за самую крупную рыбу, определяется по результатам взвешивания «промысловой» рыб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Турнире в свободной форме с указанием Фамилии, Имени и Отчества, возраста участника, и копией квитанции об оплате регистрационного взноса принимаются до 8 июля 2022 года на 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 xml:space="preserve"> «89681398389». Без предварительной заявки участники к соревнованиям не допускаютс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турнире означает полное принятие требований и правил данного положен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и протесты на данное положение не принимаются 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взнос оплачивается переводом на банковскую карту 5469-9802-4966-2954 или по номеру телефона 8-951-019-65-5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занявшие 1-3 места награждаются кубками, медалями и грамотами Администрации Пограничного муниципального округа. Победитель в номинация «Big Fish» награждается призом от спонсоров. Спонсорами турнира могут устанавливаться победители в других номин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участникам при проведении физкультурно-спортивного мероприятия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ство базы отдыха и главный судья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партакиады осуществляются за счет средств в рамках муниципальной программы «Развитие физической культуры и спорта в Пограничном муниципальном округе на 2020-2022 годы». Расходы по проезду участников к месту проведения соревнований осуществляются за свой счет. Аренда водоема, навеса и питание участников (уха, чай) оплачивается за счет регистрационны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2-06-21T18:00:00Z</cp:lastPrinted>
  <dcterms:modified xsi:type="dcterms:W3CDTF">2022-06-23T06:05:00Z</dcterms:modified>
  <cp:revision>4</cp:revision>
  <dc:subject/>
  <dc:title/>
</cp:coreProperties>
</file>